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9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5 от 29.08.2023 г., Акта проверки соответствия кандидата в члены Ассоциации от «29» авгус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Инжиниринговая Компания «Техэнерго» (ИНН 526233881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Инжиниринговая Компания «Техэнерго» (ИНН 526233881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7650</wp:posOffset>
            </wp:positionH>
            <wp:positionV relativeFrom="paragraph">
              <wp:posOffset>2597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Инжиниринговая Компания «Техэнерго» (ИНН 526233881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7:00Z</dcterms:created>
  <dc:creator>Белова Юля</dc:creator>
  <dc:description/>
  <dc:language>en-US</dc:language>
  <cp:lastModifiedBy>DNA7 X86</cp:lastModifiedBy>
  <cp:lastPrinted>2023-01-30T14:43:00Z</cp:lastPrinted>
  <dcterms:modified xsi:type="dcterms:W3CDTF">2023-09-01T05:47:00Z</dcterms:modified>
  <cp:revision>2</cp:revision>
  <dc:subject/>
  <dc:title/>
</cp:coreProperties>
</file>